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5223"/>
        <w:gridCol w:w="5109"/>
      </w:tblGrid>
      <w:tr>
        <w:trPr>
          <w:trHeight w:val="200" w:hRule="atLeast"/>
          <w:cantSplit w:val="true"/>
        </w:trPr>
        <w:tc>
          <w:tcPr>
            <w:tcW w:w="10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spacing w:val="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20"/>
                <w:sz w:val="24"/>
                <w:szCs w:val="24"/>
              </w:rPr>
              <w:t>Direction des services de l’éducation nationale de Saône et Loire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spacing w:val="20"/>
                <w:sz w:val="28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NSEIGNEMENTS SCOLAIRES – Cycle 2 – Palier 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pacing w:val="0"/>
                <w:sz w:val="22"/>
                <w:szCs w:val="22"/>
              </w:rPr>
              <w:t>École :</w:t>
            </w:r>
          </w:p>
        </w:tc>
      </w:tr>
      <w:tr>
        <w:trPr>
          <w:trHeight w:val="200" w:hRule="atLeast"/>
          <w:cantSplit w:val="true"/>
        </w:trPr>
        <w:tc>
          <w:tcPr>
            <w:tcW w:w="10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pacing w:val="2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8"/>
                <w:szCs w:val="22"/>
              </w:rPr>
            </w:r>
          </w:p>
        </w:tc>
        <w:tc>
          <w:tcPr>
            <w:tcW w:w="51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pacing w:val="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pacing w:val="2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8"/>
                <w:szCs w:val="22"/>
              </w:rPr>
            </w:r>
          </w:p>
        </w:tc>
        <w:tc>
          <w:tcPr>
            <w:tcW w:w="51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402" w:leader="none"/>
              </w:tabs>
              <w:jc w:val="left"/>
              <w:rPr>
                <w:rFonts w:ascii="Verdana" w:hAnsi="Verdana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Verdana" w:hAnsi="Verdana"/>
                <w:spacing w:val="0"/>
                <w:sz w:val="22"/>
                <w:szCs w:val="22"/>
              </w:rPr>
              <w:t>Nom du directeur : |__________________|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 de l’enseignant : |________________|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 de rédaction : |__________________|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mallCaps/>
          <w:color w:val="FFFFFF"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ENFANT :</w:t>
      </w:r>
    </w:p>
    <w:p>
      <w:pPr>
        <w:pStyle w:val="Normal"/>
        <w:tabs>
          <w:tab w:val="clear" w:pos="708"/>
          <w:tab w:val="left" w:pos="4680" w:leader="none"/>
          <w:tab w:val="right" w:pos="10620" w:leader="none"/>
        </w:tabs>
        <w:spacing w:lineRule="auto" w:line="360"/>
        <w:rPr>
          <w:rFonts w:ascii="Verdana" w:hAnsi="Verdana" w:cs="Verdana"/>
          <w:b/>
          <w:b/>
          <w:smallCaps/>
          <w:color w:val="FFFFFF"/>
          <w:sz w:val="8"/>
          <w:szCs w:val="8"/>
        </w:rPr>
      </w:pPr>
      <w:r>
        <w:rPr>
          <w:rFonts w:cs="Verdana" w:ascii="Verdana" w:hAnsi="Verdana"/>
          <w:b/>
          <w:smallCaps/>
          <w:color w:val="FFFFFF"/>
          <w:sz w:val="8"/>
          <w:szCs w:val="8"/>
        </w:rPr>
      </w:r>
    </w:p>
    <w:p>
      <w:pPr>
        <w:pStyle w:val="Normal"/>
        <w:tabs>
          <w:tab w:val="clear" w:pos="708"/>
          <w:tab w:val="left" w:pos="4680" w:leader="none"/>
          <w:tab w:val="right" w:pos="1062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om : |__________________________________|  Prénom : |______________________________| </w:t>
        <w:tab/>
        <w:t xml:space="preserve">Sexe : |______________| Classe actuelle |______________| </w:t>
      </w:r>
    </w:p>
    <w:p>
      <w:pPr>
        <w:pStyle w:val="Normal"/>
        <w:tabs>
          <w:tab w:val="clear" w:pos="708"/>
          <w:tab w:val="right" w:pos="106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et lieu de naissance : |___________________________________________| Nationalité : |_________________|</w:t>
      </w:r>
    </w:p>
    <w:p>
      <w:pPr>
        <w:pStyle w:val="Normal"/>
        <w:tabs>
          <w:tab w:val="clear" w:pos="708"/>
          <w:tab w:val="right" w:pos="10620" w:leader="none"/>
        </w:tabs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17"/>
        <w:gridCol w:w="8911"/>
        <w:gridCol w:w="391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larit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ées :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Écoles 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veaux :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06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1062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Nom et prénom du père :      |_______________________________|  Adresse : |_______________________________________| Tél : |_________________|</w:t>
      </w:r>
    </w:p>
    <w:p>
      <w:pPr>
        <w:pStyle w:val="Normal"/>
        <w:tabs>
          <w:tab w:val="clear" w:pos="708"/>
          <w:tab w:val="right" w:pos="1062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Nom et prénom de la mère :  |_______________________________| Adresse : |_______________________________________|  Tél : |_________________|</w:t>
      </w:r>
    </w:p>
    <w:p>
      <w:pPr>
        <w:pStyle w:val="Normal"/>
        <w:tabs>
          <w:tab w:val="clear" w:pos="708"/>
          <w:tab w:val="right" w:pos="1062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Le cas échéant, nom et adresse du représentant légal : </w:t>
        <w:tab/>
        <w:t>|___________________________________________________________________________________|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620" w:leader="none"/>
        </w:tabs>
        <w:spacing w:lineRule="auto" w:line="36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Résidence habituelle de l’enfant :  </w:t>
        <w:tab/>
        <w:t>|_______________________________________________|     Adresse mail : ______________________________________|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nseignements divers :</w:t>
      </w:r>
    </w:p>
    <w:p>
      <w:pPr>
        <w:pStyle w:val="Normal"/>
        <w:tabs>
          <w:tab w:val="clear" w:pos="708"/>
          <w:tab w:val="left" w:pos="4860" w:leader="none"/>
          <w:tab w:val="left" w:pos="6660" w:leader="none"/>
          <w:tab w:val="left" w:pos="73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bre de frères et sœurs : |_______|       Assiduité scolaire : Oui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ab/>
        <w:t xml:space="preserve">Non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         L’enfant prend-il ses repas au restaurant scolaire ? Oui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Non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Parfois </w:t>
      </w:r>
      <w:r>
        <w:rPr>
          <w:rFonts w:eastAsia="Wingdings 2" w:cs="Wingdings 2" w:ascii="Wingdings 2" w:hAnsi="Wingdings 2"/>
          <w:sz w:val="18"/>
          <w:szCs w:val="18"/>
        </w:rPr>
        <w:t>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ises en charge / Dispositifs d’aide 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ls dispositifs et aménagements ont déjà été mis en place dans la classe et dans l’école pour aider l’école ?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ntien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PPRE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RASED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 Aide personnalisée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Accompagnement individuel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PAI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Autre : 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réciser : 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340" w:hRule="exact"/>
          <w:cantSplit w:val="true"/>
        </w:trPr>
        <w:tc>
          <w:tcPr>
            <w:tcW w:w="1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mallCaps/>
                <w:color w:val="FFFFFF"/>
              </w:rPr>
              <w:t>MAITRISE DE LA LANGU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DI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S’exprimer clairement à l’oral en utilisant un vocabulaire appropri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articiper en classe à un échange verbal en respectant les règles de la communicatio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ire de mémoire quelques textes en prose ou poèmes court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326" w:leader="none"/>
        </w:tabs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sectPr>
          <w:type w:val="continuous"/>
          <w:pgSz w:orient="landscape" w:w="16838" w:h="11906"/>
          <w:pgMar w:left="851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LI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ire seul, à haute voix, un texte comprenant des mots connus et inconnu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Lire les mots outils et les mots étudié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Déchiffrer un mot inconnu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ire seul et écouter lire des textes du patrimoine et des œuvres intégrales de la littérature de jeunesse adaptés à son âg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ire seul et comprendre un énoncé, une consigne simpl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égager le thème d’un paragraphe ou d’un texte cour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ire silencieusement un texte en déchiffrant les mots inconnus et manifester sa compréhension dans un résumé, une reformulation, des réponses à des question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Accéder au sens d'un texte lu par autru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326" w:leader="none"/>
        </w:tabs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CRI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Copier un texte court sans erreur dans une écriture cursive lisible avec une présentation soigné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Copier un texte court sans erreur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Copier un texte court avec une présentation soigné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Utiliser ses connaissances pour mieux écrire un texte cour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Écrire de manière autonome un texte de cinq à dix ligne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Ecrire de manière autonome une phras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326" w:leader="none"/>
        </w:tabs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TUDE DE LA LANGUE - VOCABULAI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Utiliser des mots précis pour s’exprimer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onner des synonyme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Trouver un mot de sens oppos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Regrouper des mots par famille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Commencer à utiliser l’ordre alphabétiqu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326" w:leader="none"/>
        </w:tabs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TUDE DE LA LANGUE – GRAMMAI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Identifier la phrase, le verbe, le nom, l’article, l’adjectif qualificatif, le pronom personnel (sujet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Repérer les phrases dans un text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Repérer les mots dans une phras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Repérer le verbe d’une phrase et son suje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Conjuguer les verbes du 1er groupe, être et avoir, au présent, au futur, au passé composé de l'indicatif ; conjuguer les verbes faire, aller, dire, venir, au présent de l'indicatif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ab/>
              <w:tab/>
            </w:r>
            <w:r>
              <w:rPr>
                <w:rFonts w:cs="Arial" w:ascii="Verdana" w:hAnsi="Verdana"/>
                <w:sz w:val="16"/>
                <w:szCs w:val="16"/>
              </w:rPr>
              <w:t xml:space="preserve">Conjuguer les verbes du 1er groupe, être et avoir, au présent, au futur, au passé composé de l’indicatif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ab/>
              <w:tab/>
            </w:r>
            <w:r>
              <w:rPr>
                <w:rFonts w:cs="Arial" w:ascii="Verdana" w:hAnsi="Verdana"/>
                <w:sz w:val="16"/>
                <w:szCs w:val="16"/>
              </w:rPr>
              <w:t>Conjuguer les verbes faire, aller, dire, venir, au présent de l’indicatif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istinguer le présent du futur et du pass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326" w:leader="none"/>
        </w:tabs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TUDE DE LA LANGUE - ORTHOGRAPH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Écrire en respectant les correspondances entre lettres et sons et les règles relatives à la valeur des lettre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Écrire sans erreur des mots mémorisé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Orthographier correctement des formes conjuguées, respecter l'accord entre le sujet et le verbe, ainsi que les accords en genre et en nombre dans le groupe nomina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Orthographier correctement des formes conjuguées, respecter l’accord entre le sujet et le verb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Orthographier correctement les accords en genre et en nombre dans le groupe nomina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326" w:leader="none"/>
        </w:tabs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marques complémentaires :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326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4326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340" w:hRule="exact"/>
          <w:cantSplit w:val="true"/>
        </w:trPr>
        <w:tc>
          <w:tcPr>
            <w:tcW w:w="1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smallCaps/>
                <w:color w:val="FFFFFF"/>
              </w:rPr>
              <w:t>LES PRINCIPAUX ELEMENTS DE MATHEMATIQUES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89"/>
        <w:gridCol w:w="1062"/>
        <w:gridCol w:w="1069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NOMBRE ET CALCUL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Écrire, nommer, comparer, ranger les nombres entiers naturels inférieurs à 100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Comprendre le fonctionnement de la numération de position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Connaître la suite numérique verbale jusqu'à …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Connaître la suite numérique écrite jusqu'à …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Comparer et ranger ces nombres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Encadrer ces nombres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Résoudre des problèmes de dénombrement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Calculer : addition, soustraction, multiplication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Savoir poser une opération en colonne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Maîtriser la technique opératoire de l'addition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Maîtriser la technique opératoire de la soustraction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ab/>
              <w:t>Maîtriser la technique opératoire de la multiplication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Diviser par 2 et par 5 dans le cas où le quotient exact est entier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►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Restituer et utiliser les tables d'addition et de multiplication par 2, 3, 4 et 5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ab/>
              <w:tab/>
            </w:r>
            <w:r>
              <w:rPr>
                <w:rFonts w:cs="Arial" w:ascii="Verdana" w:hAnsi="Verdana"/>
                <w:bCs/>
                <w:sz w:val="16"/>
                <w:szCs w:val="16"/>
              </w:rPr>
              <w:t>Restituer les tables d'addition et de multiplication par 2, 3, 4 et 5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ab/>
              <w:tab/>
            </w:r>
            <w:r>
              <w:rPr>
                <w:rFonts w:cs="Arial" w:ascii="Verdana" w:hAnsi="Verdana"/>
                <w:bCs/>
                <w:sz w:val="16"/>
                <w:szCs w:val="16"/>
              </w:rPr>
              <w:t>Utiliser les tables d'addition et de multiplication par 2, 3, 4 et 5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►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Calculer mentalement en utilisant des additions, des soustractions et des multiplications simples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pacing w:val="4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ab/>
              <w:tab/>
            </w:r>
            <w:r>
              <w:rPr>
                <w:rFonts w:cs="Arial" w:ascii="Verdana" w:hAnsi="Verdana"/>
                <w:bCs/>
                <w:sz w:val="16"/>
                <w:szCs w:val="16"/>
              </w:rPr>
              <w:t>Calculer mentalement en utilisant des additions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ab/>
              <w:tab/>
            </w:r>
            <w:r>
              <w:rPr>
                <w:rFonts w:cs="Arial" w:ascii="Verdana" w:hAnsi="Verdana"/>
                <w:bCs/>
                <w:sz w:val="16"/>
                <w:szCs w:val="16"/>
              </w:rPr>
              <w:t>Calculer mentalement en utilisant des soustractions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ab/>
              <w:tab/>
            </w:r>
            <w:r>
              <w:rPr>
                <w:rFonts w:cs="Arial" w:ascii="Verdana" w:hAnsi="Verdana"/>
                <w:bCs/>
                <w:sz w:val="16"/>
                <w:szCs w:val="16"/>
              </w:rPr>
              <w:t>Calculer mentalement en utilisant des multiplications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Résoudre des problèmes relevant de l'addition, de la soustraction et de la multiplication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Utiliser les fonctions de base de la calculatrice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GEOMETRI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ituer un objet par rapport à soi ou à un autre objet, donner sa position et décrire son déplacemen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►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Reconnaître, nommer et décrire les figures planes et les solides usuel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ab/>
              <w:tab/>
            </w:r>
            <w:r>
              <w:rPr>
                <w:rFonts w:cs="Arial" w:ascii="Verdana" w:hAnsi="Verdana"/>
                <w:bCs/>
                <w:sz w:val="16"/>
                <w:szCs w:val="16"/>
              </w:rPr>
              <w:t>Reconnaître et nommer les figures planes et les solides usuel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ab/>
              <w:tab/>
            </w:r>
            <w:r>
              <w:rPr>
                <w:rFonts w:cs="Arial" w:ascii="Verdana" w:hAnsi="Verdana"/>
                <w:bCs/>
                <w:sz w:val="16"/>
                <w:szCs w:val="16"/>
              </w:rPr>
              <w:t>Décrire les figures planes et les solides usuel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Utiliser la règle et l'équerre pour tracer avec soin et précision un carré, un rectangle, un triangle rectangl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Percevoir et reconnaître quelques relations et propriétés géométriques : alignement, angle droit, axe de symétrie, égalité de longueur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Repérer des cases, des nœuds d'un quadrillag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Résoudre un problème géométriqu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GRANDEURS ET MESU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Utiliser les unités usuelles de mesure ; estimer une mesu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Être précis et soigneux dans les tracés, les mesures et les calcul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Résoudre des problèmes de longueur et de mass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ORGANISATION ET GESTION DE DONNEE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Utiliser un tableau, un graphiqu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Organiser les données d'un énonc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marques complémentaires :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340" w:hRule="exact"/>
          <w:cantSplit w:val="true"/>
        </w:trPr>
        <w:tc>
          <w:tcPr>
            <w:tcW w:w="1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smallCaps/>
                <w:color w:val="FFFFFF"/>
              </w:rPr>
              <w:t>AUTRES DOMAINE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DUCATION PHYSIQUE ET SPORTIVE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LANGUE VIVANTE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color w:val="FF0000"/>
                <w:sz w:val="18"/>
                <w:szCs w:val="18"/>
              </w:rPr>
              <w:t>Découverte du monde - Temps et espace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color w:val="FF0000"/>
                <w:sz w:val="18"/>
                <w:szCs w:val="18"/>
              </w:rPr>
              <w:t>Découverte du monde - monde du vivant, matière et objets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color w:val="FF0000"/>
                <w:sz w:val="18"/>
                <w:szCs w:val="18"/>
              </w:rPr>
              <w:t>Pratiques artistiques et histoire des arts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color w:val="FF0000"/>
                <w:sz w:val="18"/>
                <w:szCs w:val="18"/>
              </w:rPr>
              <w:t>Instruction civique et morale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marques complémentaires :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340" w:hRule="exact"/>
          <w:cantSplit w:val="true"/>
        </w:trPr>
        <w:tc>
          <w:tcPr>
            <w:tcW w:w="1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smallCaps/>
                <w:color w:val="FFFFFF"/>
              </w:rPr>
              <w:t>ATTITUDES FACE AUX APPRENTISSAGE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'élève est capable de 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Donner du sens aux apprentissages scolaires et s'impliquer dans les activités proposée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Mener une activité à son term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Réinvestir des connaissance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Mémoriser (texte, tables…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Gérer son matérie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Comprendre une consigne simpl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Comprendre une consigne complexe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Etre capable de concentration et d'attentio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Appliquer des règles élémentaires de sécurit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'adapter aux contraintes de la vie collectiv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Demander et accepter de l'aid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Accepter l'erreur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Travailler en group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Gérer les temps informel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Communiquer avec l'adult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Communiquer avec ses pair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Etre autonome pour 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ab/>
              <w:tab/>
            </w: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Les déplacement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ab/>
              <w:tab/>
            </w: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Les repa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ab/>
              <w:tab/>
            </w: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L'hygiè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ab/>
              <w:tab/>
            </w: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L'habillag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ab/>
              <w:tab/>
            </w: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L'installation dans la class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uivre le rythme de travail de la class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outenir un effort, résister à la fatigu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marques complémentaires :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smallCaps/>
                <w:color w:val="FFFFFF"/>
              </w:rPr>
              <w:t>ELEMENTS DE SYNTHES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color w:val="FF0000"/>
                <w:sz w:val="18"/>
                <w:szCs w:val="18"/>
              </w:rPr>
              <w:t>REMARQU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récisez dans ce cadre toute information complémentaire concernant les difficultés ou réussites de l'élève et/ou tout renseignement que vous jugez utile de communiquer.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color w:val="FF0000"/>
                <w:sz w:val="18"/>
                <w:szCs w:val="18"/>
              </w:rPr>
              <w:t>SYNTHESE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Quelle orientation envisagez-vous éventuellement pour la rentrée prochaine ?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Signature de l’enseignant : </w:t>
        <w:tab/>
        <w:tab/>
        <w:tab/>
        <w:tab/>
        <w:tab/>
        <w:tab/>
        <w:tab/>
        <w:tab/>
        <w:t>Signature du directeur :</w:t>
      </w:r>
    </w:p>
    <w:sectPr>
      <w:type w:val="continuous"/>
      <w:pgSz w:orient="landscape" w:w="16838" w:h="11906"/>
      <w:pgMar w:left="851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ycle 2 – Pali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Arial" w:hAnsi="Arial" w:cs="Arial"/>
      <w:spacing w:val="60"/>
      <w:sz w:val="32"/>
      <w:lang w:val="fr-FR" w:bidi="ar-SA"/>
    </w:rPr>
  </w:style>
  <w:style w:type="character" w:styleId="CarCar">
    <w:name w:val=" Car Car"/>
    <w:qFormat/>
    <w:rPr>
      <w:rFonts w:ascii="Arial" w:hAnsi="Arial" w:cs="Arial"/>
      <w:b/>
      <w:spacing w:val="20"/>
      <w:sz w:val="32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6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Heading3"/>
    <w:next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</w:pBdr>
      <w:spacing w:before="120" w:after="0"/>
      <w:ind w:left="708" w:hanging="0"/>
      <w:outlineLvl w:val="9"/>
    </w:pPr>
    <w:rPr/>
  </w:style>
  <w:style w:type="paragraph" w:styleId="Titreencours">
    <w:name w:val="titre en cours"/>
    <w:basedOn w:val="Heading4"/>
    <w:next w:val="Normal"/>
    <w:qFormat/>
    <w:pPr>
      <w:numPr>
        <w:ilvl w:val="0"/>
        <w:numId w:val="0"/>
      </w:numPr>
      <w:spacing w:before="0" w:after="0"/>
      <w:outlineLvl w:val="9"/>
    </w:pPr>
    <w:rPr>
      <w:color w:val="FF0000"/>
      <w:sz w:val="24"/>
      <w:szCs w:val="20"/>
    </w:rPr>
  </w:style>
  <w:style w:type="paragraph" w:styleId="Date">
    <w:name w:val="date"/>
    <w:basedOn w:val="Chapitre"/>
    <w:next w:val="Normal"/>
    <w:qFormat/>
    <w:pPr/>
    <w:rPr>
      <w:rFonts w:ascii="Times New Roman" w:hAnsi="Times New Roman" w:cs="Times New Roman"/>
      <w:color w:val="FF0000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eastAsia="Calibri" w:cs="Tahoma"/>
      <w:sz w:val="4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9:00Z</dcterms:created>
  <dc:creator>cpc ash</dc:creator>
  <dc:description/>
  <cp:keywords/>
  <dc:language>en-US</dc:language>
  <cp:lastModifiedBy>IENCHALON2</cp:lastModifiedBy>
  <cp:lastPrinted>2011-03-22T15:32:00Z</cp:lastPrinted>
  <dcterms:modified xsi:type="dcterms:W3CDTF">2015-11-17T09:39:00Z</dcterms:modified>
  <cp:revision>2</cp:revision>
  <dc:subject/>
  <dc:title>Bilan des acquisitions à la fin du cycle 2</dc:title>
</cp:coreProperties>
</file>