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5223"/>
        <w:gridCol w:w="5109"/>
      </w:tblGrid>
      <w:tr>
        <w:trPr>
          <w:trHeight w:val="200" w:hRule="atLeast"/>
          <w:cantSplit w:val="true"/>
        </w:trPr>
        <w:tc>
          <w:tcPr>
            <w:tcW w:w="10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/>
                <w:spacing w:val="20"/>
                <w:sz w:val="24"/>
                <w:szCs w:val="24"/>
              </w:rPr>
              <w:t>Direction des services de l’éducation nationale de Saône et Loire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spacing w:val="20"/>
                <w:sz w:val="28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NSEIGNEMENTS SCOLAIRES – Cycle 3 – Palier 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pacing w:val="0"/>
                <w:sz w:val="22"/>
                <w:szCs w:val="22"/>
              </w:rPr>
              <w:t>École :</w:t>
            </w:r>
          </w:p>
        </w:tc>
      </w:tr>
      <w:tr>
        <w:trPr>
          <w:trHeight w:val="200" w:hRule="atLeast"/>
          <w:cantSplit w:val="true"/>
        </w:trPr>
        <w:tc>
          <w:tcPr>
            <w:tcW w:w="10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pacing w:val="2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8"/>
                <w:szCs w:val="22"/>
              </w:rPr>
            </w:r>
          </w:p>
        </w:tc>
        <w:tc>
          <w:tcPr>
            <w:tcW w:w="51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pacing w:val="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pacing w:val="20"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8"/>
                <w:szCs w:val="22"/>
              </w:rPr>
            </w:r>
          </w:p>
        </w:tc>
        <w:tc>
          <w:tcPr>
            <w:tcW w:w="51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402" w:leader="none"/>
              </w:tabs>
              <w:jc w:val="left"/>
              <w:rPr>
                <w:rFonts w:ascii="Verdana" w:hAnsi="Verdana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Verdana" w:hAnsi="Verdana"/>
                <w:spacing w:val="0"/>
                <w:sz w:val="22"/>
                <w:szCs w:val="22"/>
              </w:rPr>
              <w:t>Nom du directeur : |__________________|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 de l’enseignant : |________________|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 de rédaction : |__________________|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mallCaps/>
          <w:color w:val="FFFFFF"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ENFANT :</w:t>
      </w:r>
    </w:p>
    <w:p>
      <w:pPr>
        <w:pStyle w:val="Normal"/>
        <w:tabs>
          <w:tab w:val="clear" w:pos="708"/>
          <w:tab w:val="left" w:pos="4680" w:leader="none"/>
          <w:tab w:val="right" w:pos="10620" w:leader="none"/>
        </w:tabs>
        <w:spacing w:lineRule="auto" w:line="360"/>
        <w:rPr>
          <w:rFonts w:ascii="Verdana" w:hAnsi="Verdana" w:cs="Verdana"/>
          <w:b/>
          <w:b/>
          <w:smallCaps/>
          <w:color w:val="FFFFFF"/>
          <w:sz w:val="8"/>
          <w:szCs w:val="8"/>
        </w:rPr>
      </w:pPr>
      <w:r>
        <w:rPr>
          <w:rFonts w:cs="Verdana" w:ascii="Verdana" w:hAnsi="Verdana"/>
          <w:b/>
          <w:smallCaps/>
          <w:color w:val="FFFFFF"/>
          <w:sz w:val="8"/>
          <w:szCs w:val="8"/>
        </w:rPr>
      </w:r>
    </w:p>
    <w:p>
      <w:pPr>
        <w:pStyle w:val="Normal"/>
        <w:tabs>
          <w:tab w:val="clear" w:pos="708"/>
          <w:tab w:val="left" w:pos="4680" w:leader="none"/>
          <w:tab w:val="right" w:pos="1062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om : |__________________________________|  Prénom : |______________________________| </w:t>
        <w:tab/>
        <w:t xml:space="preserve">Sexe : |______________| Classe actuelle |______________| </w:t>
      </w:r>
    </w:p>
    <w:p>
      <w:pPr>
        <w:pStyle w:val="Normal"/>
        <w:tabs>
          <w:tab w:val="clear" w:pos="708"/>
          <w:tab w:val="right" w:pos="106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et lieu de naissance : |___________________________________________| Nationalité : |_________________|</w:t>
      </w:r>
    </w:p>
    <w:p>
      <w:pPr>
        <w:pStyle w:val="Normal"/>
        <w:tabs>
          <w:tab w:val="clear" w:pos="708"/>
          <w:tab w:val="right" w:pos="10620" w:leader="none"/>
        </w:tabs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17"/>
        <w:gridCol w:w="8911"/>
        <w:gridCol w:w="391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larit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ées :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Écoles 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veaux :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864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06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1062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Nom et prénom du père :      |_______________________________|  Adresse : |_______________________________________| Tél : |_________________|</w:t>
      </w:r>
    </w:p>
    <w:p>
      <w:pPr>
        <w:pStyle w:val="Normal"/>
        <w:tabs>
          <w:tab w:val="clear" w:pos="708"/>
          <w:tab w:val="right" w:pos="1062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Nom et prénom de la mère :  |_______________________________| Adresse : |_______________________________________|  Tél : |_________________|</w:t>
      </w:r>
    </w:p>
    <w:p>
      <w:pPr>
        <w:pStyle w:val="Normal"/>
        <w:tabs>
          <w:tab w:val="clear" w:pos="708"/>
          <w:tab w:val="right" w:pos="1062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Le cas échéant, nom et adresse du représentant légal : </w:t>
        <w:tab/>
        <w:t>|___________________________________________________________________________________|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620" w:leader="none"/>
        </w:tabs>
        <w:spacing w:lineRule="auto" w:line="36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Résidence habituelle de l’enfant :  </w:t>
        <w:tab/>
        <w:t>|_______________________________________________|     Adresse mail : ______________________________________|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nseignements divers :</w:t>
      </w:r>
    </w:p>
    <w:p>
      <w:pPr>
        <w:pStyle w:val="Normal"/>
        <w:tabs>
          <w:tab w:val="clear" w:pos="708"/>
          <w:tab w:val="left" w:pos="4860" w:leader="none"/>
          <w:tab w:val="left" w:pos="6660" w:leader="none"/>
          <w:tab w:val="left" w:pos="73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bre de frères et sœurs : |_______|       Assiduité scolaire : Oui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ab/>
        <w:t xml:space="preserve">Non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         L’enfant prend-il ses repas au restaurant scolaire ? Oui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Non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Parfois </w:t>
      </w:r>
      <w:r>
        <w:rPr>
          <w:rFonts w:eastAsia="Wingdings 2" w:cs="Wingdings 2" w:ascii="Wingdings 2" w:hAnsi="Wingdings 2"/>
          <w:sz w:val="18"/>
          <w:szCs w:val="18"/>
        </w:rPr>
        <w:t>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ises en charge / Dispositifs d’aide 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ls dispositifs et aménagements ont déjà été mis en place dans la classe et dans l’école pour aider l’école ?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ntien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PPRE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RASED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 Aide personnalisée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Accompagnement individuel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PAI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Autre : 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réciser : 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340" w:hRule="exact"/>
          <w:cantSplit w:val="true"/>
        </w:trPr>
        <w:tc>
          <w:tcPr>
            <w:tcW w:w="1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mallCaps/>
                <w:color w:val="FFFFFF"/>
              </w:rPr>
              <w:t>COMPÉTENCE 1 ► LA MAÎTRISE DE LA LANGUE FRANÇAISE</w:t>
            </w:r>
          </w:p>
        </w:tc>
      </w:tr>
    </w:tbl>
    <w:p>
      <w:pPr>
        <w:pStyle w:val="Normal"/>
        <w:tabs>
          <w:tab w:val="clear" w:pos="708"/>
          <w:tab w:val="left" w:pos="14326" w:leader="none"/>
        </w:tabs>
        <w:jc w:val="center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DI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Verdana" w:hAnsi="Verdana" w:cs="Verdana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S'exprimer à l'oral comme à l'écrit dans un vocabulaire approprié et préci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Prendre la parole en respectant le niveau de langue adapt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Répondre à une question par une phrase complète à l'ora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right="883" w:hanging="0"/>
              <w:rPr>
                <w:rFonts w:ascii="Verdana" w:hAnsi="Verdana" w:cs="Verdana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Prendre part à un dialogue : prendre la parole devant les autres, écouter autrui, formuler et justifier un point de vu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Dire de mémoire, de façon expressive, une dizaine de poèmes et de textes en pros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32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LI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Lire avec aisance (à haute voix, silencieusement) un text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sz w:val="16"/>
                <w:szCs w:val="16"/>
              </w:rPr>
              <w:t>Lire seul des textes du patrimoine et des œuvres intégrales de la littérature de jeunesse, adaptés à son âg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Lire seul et comprendre un énoncé, une consig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1"/>
                <w:sz w:val="16"/>
                <w:szCs w:val="16"/>
              </w:rPr>
              <w:t>Dégager le thème d'un text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Repérer dans un texte des informations explicite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Inférer des informations nouvelles (implicites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Repérer les effets de choix formels (emploi de certains mots, utilisation d'un niveau de langue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Utiliser ses connaissances pour réfléchir sur un texte, mieux le comprend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Effectuer, seul, des recherches dans des ouvrages documentaires (livres, produits multimédi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Se repérer dans une bibliothèque, une médiathèqu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C0C0C0"/>
          <w:sz w:val="18"/>
          <w:szCs w:val="18"/>
        </w:rPr>
      </w:pPr>
      <w:r>
        <w:rPr>
          <w:rFonts w:cs="Verdana" w:ascii="Verdana" w:hAnsi="Verdana"/>
          <w:bCs/>
          <w:color w:val="C0C0C0"/>
          <w:sz w:val="18"/>
          <w:szCs w:val="18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CRI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Copier sans erreur un texte d'au moins quinze lignes en lui donnant une présentation adapté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5"/>
                <w:sz w:val="16"/>
                <w:szCs w:val="16"/>
              </w:rPr>
              <w:t>Utiliser ses connaissances pour réfléchir sur un texte, mieux l'écri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Répondre à une question par une phrase complète à l'écri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442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 xml:space="preserve">Rédiger un texte d'une quinzaine de lignes (récit, description, dialogue, texte poétique, compte </w:t>
            </w:r>
            <w:r>
              <w:rPr>
                <w:rFonts w:cs="Verdana" w:ascii="Verdana" w:hAnsi="Verdana"/>
                <w:color w:val="000000"/>
                <w:spacing w:val="5"/>
                <w:sz w:val="16"/>
                <w:szCs w:val="16"/>
              </w:rPr>
              <w:t>rendu) en utilisant ses connaissances en vocabulaire et en grammai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TUDE DE LA LANGUE - VOCABULAI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Comprendre des mots nouveaux et les utiliser à bon escien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Maîtriser quelques relations de sens entre les mot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Maîtriser quelques relations concernant la forme et le sens des mot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Savoir utiliser un dictionnaire papier ou numériqu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TUDE DE LA LANGUE – GRAMMAI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Distinguer les mots selon leur natu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Identifier les fonctions des mots dans la phras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Conjuguer les verbes, utiliser les temps à bon escien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TUDE DE LA LANGUE - ORTHOGRAPH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5"/>
                <w:sz w:val="16"/>
                <w:szCs w:val="16"/>
              </w:rPr>
              <w:t>Maîtriser l'orthographe grammatical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Maîtriser l'orthographe lexical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269" w:hanging="0"/>
              <w:rPr>
                <w:rFonts w:ascii="Verdana" w:hAnsi="Verdana" w:cs="Verdana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Orthographier correctement un texte simple de dix lignes - lors de sa rédaction ou de sa dictée -</w:t>
            </w:r>
            <w:r>
              <w:rPr>
                <w:rFonts w:cs="Verdana" w:ascii="Verdana" w:hAnsi="Verdana"/>
                <w:color w:val="000000"/>
                <w:spacing w:val="6"/>
                <w:sz w:val="16"/>
                <w:szCs w:val="16"/>
              </w:rPr>
              <w:t xml:space="preserve">en se référant aux règles connues d'orthographe et de grammaire ainsi qu'à la connaissance du </w:t>
            </w:r>
            <w:r>
              <w:rPr>
                <w:rFonts w:cs="Verdana" w:ascii="Verdana" w:hAnsi="Verdana"/>
                <w:color w:val="000000"/>
                <w:spacing w:val="5"/>
                <w:sz w:val="16"/>
                <w:szCs w:val="16"/>
              </w:rPr>
              <w:t>vocabulai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clusion :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3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b/>
          <w:b/>
          <w:color w:val="FFFFFF"/>
        </w:rPr>
      </w:pPr>
      <w:r>
        <w:rPr>
          <w:rFonts w:cs="Arial" w:ascii="Verdana" w:hAnsi="Verdana"/>
          <w:b/>
          <w:color w:val="FFFFFF"/>
          <w:sz w:val="16"/>
          <w:szCs w:val="16"/>
        </w:rPr>
        <w:t> </w:t>
      </w:r>
      <w:r>
        <w:rPr>
          <w:b/>
          <w:smallCaps/>
          <w:color w:val="FFFFFF"/>
        </w:rPr>
        <w:t>MAITRISE DE LA LANGUE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340" w:hRule="exact"/>
          <w:cantSplit w:val="true"/>
        </w:trPr>
        <w:tc>
          <w:tcPr>
            <w:tcW w:w="1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  <w:t>COMPÉTENCE 3 ► LES PRINCIPAUX ELEMENTS DE MATHEMATIQUES ET LA CULTURE SCIENTIFIQUE ET TECHNOLOGIQUE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89"/>
        <w:gridCol w:w="1062"/>
        <w:gridCol w:w="1069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NOMBRE ET CALCUL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 xml:space="preserve">Écrire, nommer, comparer et utiliser les nombres entiers, les nombres décimaux (jusqu'au centième) </w:t>
            </w:r>
            <w:r>
              <w:rPr>
                <w:rFonts w:cs="Verdana" w:ascii="Verdana" w:hAnsi="Verdana"/>
                <w:color w:val="000000"/>
                <w:spacing w:val="5"/>
                <w:sz w:val="16"/>
                <w:szCs w:val="16"/>
              </w:rPr>
              <w:t>et quelques fractions simples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Restituer les tables d'addition et de multiplication de 2 à 9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47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Utiliser les techniques opératoires des quatre opérations sur les nombres entiers et décimaux (pour la division, le diviseur est un nombre entier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Ajouter deux fractions décimales ou deux fractions simples de même dénominateur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Calculer mentalement en utilisant les quatre opérations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Estimer l'ordre de grandeur d'un résultat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Résoudre des problèmes relevant des quatre opérations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Utiliser une calculatrice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GEOMETRI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Reconnaître, décrire et nommer les figures et solides usuel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" w:right="946" w:hanging="0"/>
              <w:rPr>
                <w:rFonts w:ascii="Verdana" w:hAnsi="Verdana" w:cs="Verdana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 xml:space="preserve">Utiliser la règle, l'équerre et le compas pour vérifier la nature de figures planes usuelles </w:t>
            </w:r>
            <w:r>
              <w:rPr>
                <w:rFonts w:cs="Verdana" w:ascii="Verdana" w:hAnsi="Verdana"/>
                <w:color w:val="000000"/>
                <w:spacing w:val="5"/>
                <w:sz w:val="16"/>
                <w:szCs w:val="16"/>
              </w:rPr>
              <w:t>et les construire avec soin et précisio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Percevoir et reconnaître parallèles et perpendiculaire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Résoudre des problèmes de reproduction, de constructio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GRANDEURS ET MESU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Utiliser des instruments de mesu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Connaître et utiliser les formules du périmètre et de l'aire d'un carré, d'un rectangle et d'un triangl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2"/>
                <w:sz w:val="16"/>
                <w:szCs w:val="16"/>
              </w:rPr>
              <w:t>Utiliser les unités de mesures usuelle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Résoudre des problèmes dont la résolution implique des conversion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ORGANISATION ET GESTION DE DONNEE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>Lire, interpréter et construire quelques représentations simples : tableaux, graphique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979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 xml:space="preserve">Savoir organiser des informations numériques ou géométriques, justifier et apprécier la </w:t>
            </w:r>
            <w:r>
              <w:rPr>
                <w:rFonts w:cs="Verdana" w:ascii="Verdana" w:hAnsi="Verdana"/>
                <w:color w:val="000000"/>
                <w:spacing w:val="6"/>
                <w:sz w:val="16"/>
                <w:szCs w:val="16"/>
              </w:rPr>
              <w:t>vraisemblance d'un résulta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  <w:sz w:val="16"/>
                <w:szCs w:val="16"/>
              </w:rPr>
              <w:t>Résoudre un problème mettant en jeu une situation de proportionnalit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clusion :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340" w:hRule="exact"/>
          <w:cantSplit w:val="true"/>
        </w:trPr>
        <w:tc>
          <w:tcPr>
            <w:tcW w:w="1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smallCaps/>
                <w:color w:val="FFFFFF"/>
              </w:rPr>
              <w:t>AUTRES COMPETENCE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CULTURE SCIENTIFIQUE ET TECHNOLOGIQUE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PRATIQUE D'UNE LANGUE VIVANTE ETRANGERE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color w:val="FF0000"/>
                <w:sz w:val="18"/>
                <w:szCs w:val="18"/>
              </w:rPr>
              <w:t>MAITRISE DES TECHNIQUES USUELLES DE L'INFORMATION ET DE LA COMMUNICATION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CULTURE HUMANISTE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COMPÉTENCES SOCIALES ET CIVIQUES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AUTONOMIE ET INITIATIVE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EDUCATION PHYSIQUE ET SPORTIVE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340" w:hRule="exact"/>
          <w:cantSplit w:val="true"/>
        </w:trPr>
        <w:tc>
          <w:tcPr>
            <w:tcW w:w="1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smallCaps/>
                <w:color w:val="FFFFFF"/>
              </w:rPr>
              <w:t>ATTITUDES FACE AUX APPRENTISSAGE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0"/>
        <w:gridCol w:w="1260"/>
        <w:gridCol w:w="1080"/>
        <w:gridCol w:w="1080"/>
      </w:tblGrid>
      <w:tr>
        <w:trPr>
          <w:trHeight w:val="23" w:hRule="atLeast"/>
        </w:trPr>
        <w:tc>
          <w:tcPr>
            <w:tcW w:w="1195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'élève est capable de 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évalué</w:t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Donner du sens aux apprentissages scolaires et s'impliquer dans les activités proposée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Mener une activité à son term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Réinvestir des connaissance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Mémoriser (texte, tables…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Gérer son matérie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Comprendre une consigne simpl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Comprendre une consigne complexe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Etre capable de concentration et d'attentio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Appliquer des règles élémentaires de sécurit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'adapter aux contraintes de la vie collectiv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Demander et accepter de l'aid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Accepter l'erreur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Travailler en group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Gérer les temps informel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Communiquer avec l'adult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Communiquer avec ses pair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Etre autonome pour 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ab/>
              <w:tab/>
            </w: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Les déplacement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ab/>
              <w:tab/>
            </w: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Les repa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ab/>
              <w:tab/>
            </w: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L'hygiè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ab/>
              <w:tab/>
            </w: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L'habillag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ab/>
              <w:tab/>
            </w: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L'installation dans la class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uivre le rythme de travail de la class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Verdana" w:cs="Verdana" w:ascii="Verdana" w:hAnsi="Verdana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outenir un effort, résister à la fatigu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marques complémentaires :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smallCaps/>
                <w:color w:val="FFFFFF"/>
              </w:rPr>
              <w:t>ELEMENTS DE SYNTHES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color w:val="FF0000"/>
                <w:sz w:val="18"/>
                <w:szCs w:val="18"/>
              </w:rPr>
              <w:t>REMARQU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récisez dans ce cadre toute information complémentaire concernant les difficultés ou réussites de l'élève et/ou tout renseignement que vous jugez utile de communiquer.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65" w:hRule="atLeast"/>
        </w:trPr>
        <w:tc>
          <w:tcPr>
            <w:tcW w:w="15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color w:val="FF0000"/>
                <w:sz w:val="18"/>
                <w:szCs w:val="18"/>
              </w:rPr>
              <w:t>SYNTHESE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Quelle orientation envisagez-vous éventuellement pour la rentrée prochaine ?</w:t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Signature de l’enseignant : </w:t>
        <w:tab/>
        <w:tab/>
        <w:tab/>
        <w:tab/>
        <w:tab/>
        <w:tab/>
        <w:tab/>
        <w:tab/>
        <w:t>Signature du directeur :</w:t>
      </w:r>
    </w:p>
    <w:sectPr>
      <w:type w:val="continuous"/>
      <w:pgSz w:orient="landscape" w:w="16838" w:h="11906"/>
      <w:pgMar w:left="851" w:right="851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ycle 3 – Palie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Arial" w:hAnsi="Arial" w:cs="Arial"/>
      <w:spacing w:val="60"/>
      <w:sz w:val="32"/>
      <w:lang w:val="fr-FR" w:bidi="ar-SA"/>
    </w:rPr>
  </w:style>
  <w:style w:type="character" w:styleId="CarCar">
    <w:name w:val=" Car Car"/>
    <w:qFormat/>
    <w:rPr>
      <w:rFonts w:ascii="Arial" w:hAnsi="Arial" w:cs="Arial"/>
      <w:b/>
      <w:spacing w:val="20"/>
      <w:sz w:val="32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6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Heading3"/>
    <w:next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</w:pBdr>
      <w:spacing w:before="120" w:after="0"/>
      <w:ind w:left="708" w:hanging="0"/>
      <w:outlineLvl w:val="9"/>
    </w:pPr>
    <w:rPr/>
  </w:style>
  <w:style w:type="paragraph" w:styleId="Titreencours">
    <w:name w:val="titre en cours"/>
    <w:basedOn w:val="Heading4"/>
    <w:next w:val="Normal"/>
    <w:qFormat/>
    <w:pPr>
      <w:numPr>
        <w:ilvl w:val="0"/>
        <w:numId w:val="0"/>
      </w:numPr>
      <w:spacing w:before="0" w:after="0"/>
      <w:outlineLvl w:val="9"/>
    </w:pPr>
    <w:rPr>
      <w:color w:val="FF0000"/>
      <w:sz w:val="24"/>
      <w:szCs w:val="20"/>
    </w:rPr>
  </w:style>
  <w:style w:type="paragraph" w:styleId="Date">
    <w:name w:val="date"/>
    <w:basedOn w:val="Chapitre"/>
    <w:next w:val="Normal"/>
    <w:qFormat/>
    <w:pPr/>
    <w:rPr>
      <w:rFonts w:ascii="Times New Roman" w:hAnsi="Times New Roman" w:cs="Times New Roman"/>
      <w:color w:val="FF0000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eastAsia="Calibri" w:cs="Tahoma"/>
      <w:sz w:val="4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0:00Z</dcterms:created>
  <dc:creator>cpc ash</dc:creator>
  <dc:description/>
  <cp:keywords/>
  <dc:language>en-US</dc:language>
  <cp:lastModifiedBy>IENCHALON2</cp:lastModifiedBy>
  <cp:lastPrinted>2011-02-14T16:37:00Z</cp:lastPrinted>
  <dcterms:modified xsi:type="dcterms:W3CDTF">2015-11-17T09:40:00Z</dcterms:modified>
  <cp:revision>2</cp:revision>
  <dc:subject/>
  <dc:title>Bilan des acquisitions à la fin du cycle 2</dc:title>
</cp:coreProperties>
</file>