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rPr>
      </w:pPr>
      <w:r>
        <w:rPr>
          <w:sz w:val="56"/>
        </w:rPr>
        <w:tab/>
        <w:tab/>
        <w:tab/>
        <w:tab/>
        <w:t>Le renard rouge et</w:t>
      </w:r>
    </w:p>
    <w:p>
      <w:pPr>
        <w:pStyle w:val="Normal"/>
        <w:rPr>
          <w:sz w:val="56"/>
        </w:rPr>
      </w:pPr>
      <w:r>
        <w:rPr>
          <w:sz w:val="56"/>
        </w:rPr>
        <w:tab/>
        <w:tab/>
        <w:tab/>
        <w:tab/>
        <w:t>les tambours fantômes</w:t>
      </w:r>
    </w:p>
    <w:p>
      <w:pPr>
        <w:pStyle w:val="Normal"/>
        <w:rPr>
          <w:sz w:val="56"/>
        </w:rPr>
      </w:pPr>
      <w:r>
        <w:rPr>
          <w:sz w:val="56"/>
        </w:rPr>
      </w:r>
    </w:p>
    <w:p>
      <w:pPr>
        <w:pStyle w:val="Normal"/>
        <w:rPr>
          <w:sz w:val="56"/>
        </w:rPr>
      </w:pPr>
      <w:r>
        <w:rPr>
          <w:sz w:val="56"/>
        </w:rPr>
      </w:r>
    </w:p>
    <w:p>
      <w:pPr>
        <w:pStyle w:val="Normal"/>
        <w:jc w:val="both"/>
        <w:rPr>
          <w:sz w:val="56"/>
        </w:rPr>
      </w:pPr>
      <w:r>
        <w:rPr>
          <w:sz w:val="56"/>
        </w:rPr>
      </w:r>
    </w:p>
    <w:p>
      <w:pPr>
        <w:pStyle w:val="Normal"/>
        <w:jc w:val="both"/>
        <w:rPr/>
      </w:pPr>
      <w:r>
        <w:rPr/>
        <w:t>La scène se déroule dans la lande anglaise. Un renard avait trouvé refuge dans un bois où les hommes ne venaient jamais. Les gens pensaient que le bois était hanté à cause des bruits de tambours qu’ils entendaient la nuit. C’est dans cet univers que le renard apprit les choses de la vie.</w:t>
      </w:r>
    </w:p>
    <w:p>
      <w:pPr>
        <w:pStyle w:val="Normal"/>
        <w:jc w:val="both"/>
        <w:rPr/>
      </w:pPr>
      <w:r>
        <w:rPr/>
      </w:r>
    </w:p>
    <w:p>
      <w:pPr>
        <w:pStyle w:val="Normal"/>
        <w:jc w:val="both"/>
        <w:rPr/>
      </w:pPr>
      <w:r>
        <w:rPr/>
        <w:t>Cet été là fut très chaud:les rivières étaient asséchées et les animaux sauvages ne trouvaient plus de nourriture. Le poulailler, proche du refuge du renard, abritait les volailles du fermier. Celles-ci constituaient l’unique nourriture du renard. Meurtri par la faim, il attaqua le poulailler, tua des poules et provoqua la colère du fermier qui jura de se venger.</w:t>
      </w:r>
    </w:p>
    <w:p>
      <w:pPr>
        <w:pStyle w:val="Normal"/>
        <w:jc w:val="both"/>
        <w:rPr/>
      </w:pPr>
      <w:r>
        <w:rPr/>
      </w:r>
    </w:p>
    <w:p>
      <w:pPr>
        <w:pStyle w:val="Normal"/>
        <w:jc w:val="both"/>
        <w:rPr/>
      </w:pPr>
      <w:r>
        <w:rPr/>
        <w:t>Le fermier fit appel à un vieux chasseur, mais celui-ci ne traquera le renard qu’une fois l’automne arrivé. Le renard, rusé, ne retourna pas à la ferme. Il décida d’aller chercher la nourriture en ville. Mais, John Peel le chasseur, se prépare à la reprise de la chasse ...</w:t>
      </w:r>
    </w:p>
    <w:p>
      <w:pPr>
        <w:pStyle w:val="Normal"/>
        <w:jc w:val="both"/>
        <w:rPr/>
      </w:pPr>
      <w:r>
        <w:rPr/>
      </w:r>
    </w:p>
    <w:p>
      <w:pPr>
        <w:pStyle w:val="Normal"/>
        <w:jc w:val="both"/>
        <w:rPr/>
      </w:pPr>
      <w:r>
        <w:rPr/>
        <w:t>Le renard revint à la ferme d’où il fut chassé par le fermier hors de l’abreuvoir. Il regagna la ville. Le renard prit vite des habitudes à la ville:il apprit à éviter les dangers, rechercher de la nourriture. Le renard sentait toujours la présence de l’armée fantôme:elle semblait venir de la cour de l’usine.</w:t>
      </w:r>
    </w:p>
    <w:p>
      <w:pPr>
        <w:pStyle w:val="Normal"/>
        <w:jc w:val="both"/>
        <w:rPr/>
      </w:pPr>
      <w:r>
        <w:rPr/>
      </w:r>
    </w:p>
    <w:p>
      <w:pPr>
        <w:pStyle w:val="Normal"/>
        <w:jc w:val="both"/>
        <w:rPr/>
      </w:pPr>
      <w:r>
        <w:rPr/>
        <w:t>Le fermier et la fermière, ainsi que leurs bêtes, souffraient de plus en plus de la chaleur. Il entreprit la fabrication d’un piège afin que le renard meure. Le chasseur ainsi que ses chiens et sa jument étaient également usés par la faim et la soif. Mais le vieux chasseur  n’oublia pas son objectif:chasser et tuer le renard.</w:t>
      </w:r>
    </w:p>
    <w:p>
      <w:pPr>
        <w:pStyle w:val="Normal"/>
        <w:jc w:val="both"/>
        <w:rPr/>
      </w:pPr>
      <w:r>
        <w:rPr/>
      </w:r>
    </w:p>
    <w:p>
      <w:pPr>
        <w:pStyle w:val="Normal"/>
        <w:jc w:val="both"/>
        <w:rPr/>
      </w:pPr>
      <w:r>
        <w:rPr/>
        <w:t>Les roulements de tambours perturbaient de plus en plus les nuits du fermier qui s’acharnait à fabriquer son piège. Le renard, lors de ses escapades en ville, apprit progressivement à découvrir les hommes et leur univers. Le renard gagna même la confiance de l’un d’eux: Johnny le Nabot, le gardien de l’usine. En effet, la nuit, le renard trouvait la nourriture déposée par Johnny aux abords de l’usine.</w:t>
      </w:r>
    </w:p>
    <w:p>
      <w:pPr>
        <w:pStyle w:val="Normal"/>
        <w:jc w:val="both"/>
        <w:rPr/>
      </w:pPr>
      <w:r>
        <w:rPr/>
      </w:r>
    </w:p>
    <w:p>
      <w:pPr>
        <w:pStyle w:val="Normal"/>
        <w:jc w:val="both"/>
        <w:rPr/>
      </w:pPr>
      <w:r>
        <w:rPr/>
        <w:t>Le fermier pensait que le renard était la cause de tous ses malheurs et priait pour que Dieu envoie la pluie. Mais la fermière savait que ce temps maudit était une punition du ciel car le cœur  des hommes est mauvais. Johnny le Nabot surveillait constamment le cadran vert, témoin de l’évaporation de l’eau dans les tours de refroidissement de l’usine. Malgré son travail stressant, il n’oublia pas de préparer en quotidiennement, la nourriture du renard.</w:t>
      </w:r>
    </w:p>
    <w:p>
      <w:pPr>
        <w:pStyle w:val="Normal"/>
        <w:jc w:val="both"/>
        <w:rPr/>
      </w:pPr>
      <w:r>
        <w:rPr/>
      </w:r>
    </w:p>
    <w:p>
      <w:pPr>
        <w:pStyle w:val="Normal"/>
        <w:jc w:val="both"/>
        <w:rPr/>
      </w:pPr>
      <w:r>
        <w:rPr/>
        <w:t>Le fermier installa son piège à coté du terrier du renard, persuadé que la mort du renard provoquerait le retour de la pluie. Mais le renard, grâce à son instinct, flaira le danger; il déclencha plusieurs fois les mâchoires du piège sans jamais se faire blesser.</w:t>
      </w:r>
    </w:p>
    <w:p>
      <w:pPr>
        <w:pStyle w:val="Normal"/>
        <w:jc w:val="both"/>
        <w:rPr/>
      </w:pPr>
      <w:r>
        <w:rPr/>
      </w:r>
    </w:p>
    <w:p>
      <w:pPr>
        <w:pStyle w:val="Normal"/>
        <w:jc w:val="both"/>
        <w:rPr/>
      </w:pPr>
      <w:r>
        <w:rPr/>
        <w:t>Le chasseur, de plus en plus faible, observait impuissant sa jument dépérir. Quand la jument mourut, le choc fut trop dur pour le vieux chasseur qui s’éteignit aussi. Le fermier décida qu’il devrait donc tuer lui-même le renard si il voulait voir tomber la pluie. Il entreprit la fabrication d’un piège plus robuste.</w:t>
      </w:r>
    </w:p>
    <w:p>
      <w:pPr>
        <w:pStyle w:val="Normal"/>
        <w:jc w:val="both"/>
        <w:rPr/>
      </w:pPr>
      <w:r>
        <w:rPr/>
      </w:r>
    </w:p>
    <w:p>
      <w:pPr>
        <w:pStyle w:val="Normal"/>
        <w:jc w:val="both"/>
        <w:rPr/>
      </w:pPr>
      <w:r>
        <w:rPr/>
        <w:t>Un jour le ciel se zébra d’éclairs ce qui inquiéta Johnny le Nabot qui savait que si l’un d’eux touchait l’usine, ce serait la fin du monde. Le cadran luisait toujours de sa couleur verte qui témoignait du bon fonctionnement de l’usine.</w:t>
      </w:r>
    </w:p>
    <w:p>
      <w:pPr>
        <w:pStyle w:val="Normal"/>
        <w:jc w:val="both"/>
        <w:rPr/>
      </w:pPr>
      <w:r>
        <w:rPr/>
      </w:r>
    </w:p>
    <w:p>
      <w:pPr>
        <w:pStyle w:val="Normal"/>
        <w:jc w:val="both"/>
        <w:rPr/>
      </w:pPr>
      <w:r>
        <w:rPr/>
        <w:t>Les éclairs effrayaient Johnny qui ne cessait de veiller sur le voyant. Mais l’orage finit par frapper l’usine d’où se dégageait un gaz mortel. Malgré sa fuite, le renard fut rattrapé par le gaz et mourut. Johnny le Nabot devait maintenant alerter la ville mais, terrassé par le gaz, il ne put déclencher l’alarme.</w:t>
      </w:r>
    </w:p>
    <w:p>
      <w:pPr>
        <w:pStyle w:val="Normal"/>
        <w:jc w:val="both"/>
        <w:rPr/>
      </w:pPr>
      <w:r>
        <w:rPr/>
      </w:r>
    </w:p>
    <w:p>
      <w:pPr>
        <w:pStyle w:val="Normal"/>
        <w:jc w:val="both"/>
        <w:rPr/>
      </w:pPr>
      <w:r>
        <w:rPr/>
        <w:t>La fuite du gaz provoqua un début de panique chez les citadins. Les pompiers, aidés par le vent et la pluie, parvinrent à colmater la fuite et limitèrent la dissipation du gaz dans l’air. Peu à peu, le tonnerre disparut, les tambours se turent, laissant place à la pluie. Le fermier put de nouveau voir ses bêtes boire, Johnny ne survécut pas à ses blessures et fut remplacé par un nouveau veilleur.</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20:31:00Z</dcterms:created>
  <dc:creator>GRETTA BITP</dc:creator>
  <dc:description/>
  <dc:language>en-US</dc:language>
  <cp:lastModifiedBy>Tank</cp:lastModifiedBy>
  <cp:lastPrinted>2001-08-29T17:40:00Z</cp:lastPrinted>
  <dcterms:modified xsi:type="dcterms:W3CDTF">2002-01-17T20:31:00Z</dcterms:modified>
  <cp:revision>2</cp:revision>
  <dc:subject/>
  <dc:title>				Le renard rouge et</dc:title>
</cp:coreProperties>
</file>