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cole</w:t>
        <w:tab/>
        <w:tab/>
        <w:tab/>
        <w:tab/>
        <w:tab/>
        <w:tab/>
        <w:tab/>
        <w:tab/>
        <w:t xml:space="preserve">Nom                    Prénom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>Date de naissanc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voir repérer les (principales) difficultés des élève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tablir un diagnostic (cocher la case ou les cases si plusieurs éléments sont propos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mportements</w:t>
      </w:r>
    </w:p>
    <w:p>
      <w:pPr>
        <w:pStyle w:val="Normal"/>
        <w:numPr>
          <w:ilvl w:val="0"/>
          <w:numId w:val="7"/>
        </w:numPr>
        <w:rPr/>
      </w:pPr>
      <w:r>
        <w:rPr/>
        <w:t>A un comportement agité, bouge sans cesse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du mal à se concentrer seul, accapare l’adulte 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  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Manque de confiance en lui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Se fatigue vit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Se montre agressif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Paraît « absent »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ens des apprentissages :</w:t>
      </w:r>
    </w:p>
    <w:p>
      <w:pPr>
        <w:pStyle w:val="Normal"/>
        <w:numPr>
          <w:ilvl w:val="0"/>
          <w:numId w:val="3"/>
        </w:numPr>
        <w:rPr/>
      </w:pPr>
      <w:r>
        <w:rPr/>
        <w:t>Ne repère pas la finalité de la tâche effectuée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Ne sait pas mobiliser ses acquis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Ne prend pas d’initiativ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Ne pose pas de questions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Méthodes</w:t>
      </w:r>
    </w:p>
    <w:p>
      <w:pPr>
        <w:pStyle w:val="Normal"/>
        <w:numPr>
          <w:ilvl w:val="0"/>
          <w:numId w:val="5"/>
        </w:numPr>
        <w:rPr/>
      </w:pPr>
      <w:r>
        <w:rPr/>
        <w:t>Entend partiellement la consign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A du mal à démarrer un travail seul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Oublie la consigne en cours de travail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Recopie avec des erreurs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Travaille très lentemen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Rature, recommence, perd du temps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soigne pas la présentation du travail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mémorise pas  ce qu’il apprend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sait pas apprendre une poésie, une leçon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sait pas trouver des renseignements dans un livr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sait pas utiliser son cahier de textes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Ne sait pas tenir son classeu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Langue orale</w:t>
      </w:r>
    </w:p>
    <w:p>
      <w:pPr>
        <w:pStyle w:val="Normal"/>
        <w:numPr>
          <w:ilvl w:val="0"/>
          <w:numId w:val="8"/>
        </w:numPr>
        <w:rPr/>
      </w:pPr>
      <w:r>
        <w:rPr/>
        <w:t>S’exprime avec peine, manque de vocabulaire, de syntax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 sait pas raconter, décrire, expliquer 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Ne sait pas adapter sa façon de parler au locuteur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Langue écr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cture</w:t>
      </w:r>
    </w:p>
    <w:p>
      <w:pPr>
        <w:pStyle w:val="Normal"/>
        <w:numPr>
          <w:ilvl w:val="0"/>
          <w:numId w:val="6"/>
        </w:numPr>
        <w:rPr/>
      </w:pPr>
      <w:r>
        <w:rPr/>
        <w:t>Ne sait pas lire à haute voix (erreurs multiples de combinatoire, fluidité..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Ne sait pas lire silencieusemen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Ne reconnaît pas les éléments importants d’un texte : personnages, action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Ne sait pas donner les idées essentielles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Heading1"/>
        <w:rPr/>
      </w:pPr>
      <w:r>
        <w:rPr/>
        <w:t>Expression écrite</w:t>
      </w:r>
    </w:p>
    <w:p>
      <w:pPr>
        <w:pStyle w:val="Normal"/>
        <w:numPr>
          <w:ilvl w:val="0"/>
          <w:numId w:val="12"/>
        </w:numPr>
        <w:rPr/>
      </w:pPr>
      <w:r>
        <w:rPr/>
        <w:t>N’est pas capable de produire un texte simple et cohérent (narratif ,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scriptif, explicatif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Ne sait pas se relir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Ne sait pas réécrire un texte en tenant compte des remarques donné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thograph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 sait pas écrire des mots courants dictés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Ne maîtrise pas les accords sujet-verbe, nom-adjectif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0"/>
        </w:rPr>
      </w:pPr>
      <w:r>
        <w:rPr/>
        <w:t>Ne sait pas corriger ses fautes en s’aidant d’un outil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mmaire</w:t>
      </w:r>
    </w:p>
    <w:p>
      <w:pPr>
        <w:pStyle w:val="Normal"/>
        <w:numPr>
          <w:ilvl w:val="0"/>
          <w:numId w:val="9"/>
        </w:numPr>
        <w:rPr/>
      </w:pPr>
      <w:r>
        <w:rPr/>
        <w:t>Ne reconnaît pas les différents types de phrases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Ne connaît pas les constituants de la phrase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Heading1"/>
        <w:rPr/>
      </w:pPr>
      <w:r>
        <w:rPr/>
        <w:t>Conjugaison</w:t>
      </w:r>
    </w:p>
    <w:p>
      <w:pPr>
        <w:pStyle w:val="Normal"/>
        <w:numPr>
          <w:ilvl w:val="0"/>
          <w:numId w:val="10"/>
        </w:numPr>
        <w:rPr/>
      </w:pPr>
      <w:r>
        <w:rPr/>
        <w:t>Ne sait pas conjuguer au présent, au futur, à l’imparfait, au passé composé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/>
        <w:t>Ne connaît pas la valeur de ces 4 temps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Math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cul-numér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 maîtrise pas l’addition, la soustraction, la multiplication, la division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dans les nombres entier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Ne maîtrise pas les 3 opérations dans les décimaux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0"/>
        </w:numPr>
        <w:rPr/>
      </w:pPr>
      <w:r>
        <w:rPr/>
        <w:t>Ne maîtrise pas les grands nombres (écriture, sens, rangement)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blèmes</w:t>
      </w:r>
    </w:p>
    <w:p>
      <w:pPr>
        <w:pStyle w:val="Normal"/>
        <w:numPr>
          <w:ilvl w:val="0"/>
          <w:numId w:val="2"/>
        </w:numPr>
        <w:rPr/>
      </w:pPr>
      <w:r>
        <w:rPr/>
        <w:t>Ne sait pas repérer les éléments pertinents d’un énoncé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Ne sait pas choisir les opérations nécessaires, organiser les donné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Ne sait pas expliciter sa démarch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Heading1"/>
        <w:rPr/>
      </w:pPr>
      <w:r>
        <w:rPr/>
        <w:t>Géométrie-mesure</w:t>
      </w:r>
    </w:p>
    <w:p>
      <w:pPr>
        <w:pStyle w:val="Normal"/>
        <w:numPr>
          <w:ilvl w:val="0"/>
          <w:numId w:val="4"/>
        </w:numPr>
        <w:rPr/>
      </w:pPr>
      <w:r>
        <w:rPr/>
        <w:t>Ne sait pas reproduire, décrire, construire des figures géométriqu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e connaît pas les unités de mesur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Ne sait pas  utiliser les unités de mesure : ordre de grandeur, calculs, conversions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 soutien au CM2 a-t-il été mis en place</w:t>
      </w:r>
      <w:r>
        <w:rPr/>
        <w:t xml:space="preserve"> par le maître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par le RASED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3:00Z</dcterms:created>
  <dc:creator>Jacques BROYER</dc:creator>
  <dc:description/>
  <dc:language>en-US</dc:language>
  <cp:lastModifiedBy>secrétariat chalon 1</cp:lastModifiedBy>
  <cp:lastPrinted>2002-04-18T09:56:00Z</cp:lastPrinted>
  <dcterms:modified xsi:type="dcterms:W3CDTF">2007-03-16T16:33:00Z</dcterms:modified>
  <cp:revision>2</cp:revision>
  <dc:subject/>
  <dc:title>Savoir repérer les (principales) difficultés des élèves</dc:title>
</cp:coreProperties>
</file>