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COMPRENDRE SON ENVIRONNEMEN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6-7  SÉANC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jectif de cette séquence : comprendre la notion de dégradation de l’environnemen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éance n°1</w:t>
      </w:r>
      <w:r>
        <w:rPr>
          <w:rFonts w:cs="Calibri" w:ascii="Calibri" w:hAnsi="Calibri"/>
        </w:rPr>
        <w:tab/>
        <w:t>Tps 1 : les pré requis des élève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>L’effet de serre : Fiche issue de mon quotidie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Calibri" w:ascii="Calibri" w:hAnsi="Calibri"/>
        </w:rPr>
        <w:tab/>
        <w:tab/>
        <w:t>Objectif : comprendre la notion de Gaz à effet de serr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Utiliser un aquarium pour simuler l’effet de Serre mesurer la température de l’eau dans et hor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 la ser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u w:val="single"/>
        </w:rPr>
        <w:t>Séance n°2</w:t>
      </w:r>
      <w:r>
        <w:rPr>
          <w:rFonts w:cs="Calibri" w:ascii="Calibri" w:hAnsi="Calibri"/>
        </w:rPr>
        <w:t xml:space="preserve"> </w:t>
        <w:tab/>
        <w:t>Une conséquence de l’augmentation de la température : Fiche ‘haut les eaux’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>Analyser une incidence du réchauffement climatique : la hausse du niveau des eaux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u w:val="single"/>
        </w:rPr>
        <w:t>Séance n°3</w:t>
      </w:r>
      <w:r>
        <w:rPr>
          <w:rFonts w:cs="Calibri" w:ascii="Calibri" w:hAnsi="Calibri"/>
        </w:rPr>
        <w:t>       Expliciter ce qu’est le gaz : Fiches ‘gaz, qu’est-ce que c’est ?’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/>
      </w:pPr>
      <w:r>
        <w:rPr>
          <w:rFonts w:cs="Calibri" w:ascii="Calibri" w:hAnsi="Calibri"/>
          <w:i/>
          <w:iCs/>
        </w:rPr>
        <w:t>Etape 1</w:t>
        <w:tab/>
        <w:tab/>
        <w:t>Possibilité de faire la fiche ‘Le petit plus qui fait la différence’ en class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bjectif : Comprendre le phénomène de rejet de Gaz à Effet de Serre (GES)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i/>
          <w:iCs/>
        </w:rPr>
        <w:t>Etape2</w:t>
      </w:r>
      <w:r>
        <w:rPr>
          <w:rFonts w:cs="Calibri" w:ascii="Calibri" w:hAnsi="Calibri"/>
        </w:rPr>
        <w:t xml:space="preserve"> </w:t>
        <w:tab/>
        <w:t>Voir ce qu’on crée comme gaz : Fiches ‘Que d’énergies !’ et ‘Moi, j’fais du gaz’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/>
      </w:pPr>
      <w:r>
        <w:rPr>
          <w:rFonts w:cs="Calibri" w:ascii="Calibri" w:hAnsi="Calibri"/>
        </w:rPr>
        <w:tab/>
        <w:tab/>
        <w:t>Objectif : comprendre l’incidence de nos actions sur le rejet de 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bjectif de cette séquence : Agir pour réduire ces émission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éance n°1</w:t>
      </w:r>
      <w:r>
        <w:rPr>
          <w:rFonts w:cs="Calibri" w:ascii="Calibri" w:hAnsi="Calibri"/>
        </w:rPr>
        <w:t xml:space="preserve">  </w:t>
        <w:tab/>
        <w:t xml:space="preserve">Education au regard : Voir les affiches de Yann Arthus-Bertrand (Economiser l’énergie, Réduire </w:t>
      </w:r>
      <w:r>
        <w:rPr>
          <w:rFonts w:cs="Calibri" w:ascii="Calibri" w:hAnsi="Calibri"/>
          <w:i/>
          <w:iCs/>
        </w:rPr>
        <w:t>Etape 1</w:t>
      </w:r>
      <w:r>
        <w:rPr>
          <w:rFonts w:cs="Calibri" w:ascii="Calibri" w:hAnsi="Calibri"/>
        </w:rPr>
        <w:tab/>
        <w:t>nos déchets, Davantage d’énergies renouvelables, Préserver l’eau, Accéder à l’eau potable).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>Relever les impressions des élèves.</w:t>
      </w:r>
    </w:p>
    <w:p>
      <w:pPr>
        <w:pStyle w:val="Normal"/>
        <w:ind w:left="1440" w:hanging="14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i/>
          <w:iCs/>
        </w:rPr>
        <w:t>Etape 2</w:t>
      </w:r>
      <w:r>
        <w:rPr>
          <w:rFonts w:cs="Calibri" w:ascii="Calibri" w:hAnsi="Calibri"/>
        </w:rPr>
        <w:tab/>
        <w:t xml:space="preserve">Identifier les situations où l’on produit de Gaz à Effet de Serre : fiche ‘Que d’énergies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éance n°2</w:t>
      </w:r>
      <w:r>
        <w:rPr>
          <w:rFonts w:cs="Calibri" w:ascii="Calibri" w:hAnsi="Calibri"/>
        </w:rPr>
        <w:tab/>
        <w:t>Retour sur les photos de Yann Arthus- Bertrand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i/>
          <w:iCs/>
        </w:rPr>
        <w:t>Etape 1</w:t>
        <w:tab/>
      </w:r>
      <w:r>
        <w:rPr>
          <w:rFonts w:cs="Calibri" w:ascii="Calibri" w:hAnsi="Calibri"/>
        </w:rPr>
        <w:t>Réfléchir pour agir pour réduire ces émissions 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ab/>
        <w:t>+ A notre niveau : création de liste de ges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rPr/>
      </w:pPr>
      <w:r>
        <w:rPr>
          <w:rFonts w:cs="Calibri" w:ascii="Calibri" w:hAnsi="Calibri"/>
        </w:rPr>
        <w:t>mode de transport  Fiche ‘En voiture, en bus ou en rollers ?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énergie élect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’utilisation de l’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 chauff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alibri" w:ascii="Calibri" w:hAnsi="Calibri"/>
          <w:i/>
          <w:iCs/>
        </w:rPr>
        <w:t>Etape n°2</w:t>
      </w:r>
      <w:r>
        <w:rPr>
          <w:rFonts w:cs="Calibri" w:ascii="Calibri" w:hAnsi="Calibri"/>
        </w:rPr>
        <w:t> :</w:t>
        <w:tab/>
        <w:tab/>
        <w:t>+ Création d’un guide des petits gest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alibri" w:ascii="Calibri" w:hAnsi="Calibri"/>
        </w:rPr>
        <w:tab/>
        <w:tab/>
        <w:t xml:space="preserve">+ Envoi d’un courrier électronique à la classe des CE1-CE2 pour commander la créatio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d’affichettes en rapport avec les petits gestes (éteindre, fermer les radiateurs, recycler, ne </w:t>
        <w:tab/>
        <w:t xml:space="preserve">   pas gaspiller l’eau, etc.)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alibri" w:ascii="Calibri" w:hAnsi="Calibri"/>
        </w:rPr>
        <w:t xml:space="preserve">Etape n°3 : </w:t>
        <w:tab/>
        <w:tab/>
        <w:t>+ Langue française : créer un petit texte à destination des familles expliquant le travail réalisé et  l’intérêt qu’ils ont à adopter (et donc signer) le guide des petits gestes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u w:val="single"/>
        </w:rPr>
        <w:t>Séance n°3</w:t>
      </w:r>
      <w:r>
        <w:rPr>
          <w:rFonts w:cs="Calibri" w:ascii="Calibri" w:hAnsi="Calibri"/>
        </w:rPr>
        <w:tab/>
        <w:t xml:space="preserve">Réfléchir pour plus tard : agir pour réduire ces émissions à plus grande échelle : les énergies renouvelables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/>
      </w:pPr>
      <w:r>
        <w:rPr>
          <w:rFonts w:cs="Calibri" w:ascii="Calibri" w:hAnsi="Calibri"/>
        </w:rPr>
        <w:tab/>
        <w:t xml:space="preserve">   </w:t>
        <w:tab/>
        <w:t xml:space="preserve">   Fiches ‘Un soleil dans mon four’ et ‘Une centrale électrique de poche’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ta : les fiches utilisées sont issues de la mallette ‘un degré de plus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2:00Z</dcterms:created>
  <dc:creator>Stéph</dc:creator>
  <dc:description/>
  <cp:keywords/>
  <dc:language>en-US</dc:language>
  <cp:lastModifiedBy>Stéphane Tank</cp:lastModifiedBy>
  <cp:lastPrinted>2007-11-06T22:22:00Z</cp:lastPrinted>
  <dcterms:modified xsi:type="dcterms:W3CDTF">2020-03-10T17:14:00Z</dcterms:modified>
  <cp:revision>4</cp:revision>
  <dc:subject/>
  <dc:title>L’ÉLECTRICITÉ AU CP</dc:title>
</cp:coreProperties>
</file>